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09"/>
        <w:gridCol w:w="1768"/>
        <w:gridCol w:w="2123"/>
      </w:tblGrid>
      <w:tr>
        <w:trPr>
          <w:trHeight w:val="214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ИНН получателя: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7445039076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Получатель: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МАОУДОД   «ЦЭВД «Камертон»  город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Магнитогорс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БИК: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046577906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корр./сч.: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30101810100000000906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Наименование учреждения банка: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Уральский   филиал   ЗАО   «Райффазенбанк»           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г.Екатеринбург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Счёт получателя № 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40703810004004447001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Фамилия, И.О. плательщика: 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Адрес: 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тел.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                                                 .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 платеж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Вступительный  взнос  за  участие 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зональном конкурсе-фестивале ансамблевого музицирования «Черно-белая фантазия»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«»     .</w:t>
            </w:r>
            <w:r>
              <w:rPr>
                <w:rFonts w:cs="Arial" w:ascii="Arial" w:hAnsi="Arial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ИНН получателя: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7445039076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Получатель: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МАОУДОД   «ЦЭВД «Камертон»  город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Магнитогорс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БИК: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046577906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корр./сч.: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30101810100000000906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Наименование учреждения банка: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Уральский   филиал   ЗАО   «Райффазенбанк»           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г.Екатеринбург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Счёт получателя № 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40703810004004447001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Фамилия, И.О. плательщика: 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Адрес: 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тел.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                                                 .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 платеж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Вступительный  взнос  за  участие 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зональном конкурсе-фестивале ансамблевого музицирования «Черно-белая фантазия»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«»     </w:t>
            </w:r>
            <w:r>
              <w:rPr>
                <w:rFonts w:cs="Arial" w:ascii="Arial" w:hAnsi="Arial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FFFFFF"/>
                <w:u w:val="single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color w:val="FFFFFF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5:00Z</dcterms:created>
  <dc:creator>Admin</dc:creator>
  <dc:description/>
  <cp:keywords/>
  <dc:language>en-US</dc:language>
  <cp:lastModifiedBy>Admin</cp:lastModifiedBy>
  <dcterms:modified xsi:type="dcterms:W3CDTF">2014-06-10T03:27:00Z</dcterms:modified>
  <cp:revision>10</cp:revision>
  <dc:subject/>
  <dc:title/>
</cp:coreProperties>
</file>