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ab/>
        <w:tab/>
        <w:tab/>
        <w:t>Начальник управления</w:t>
      </w:r>
    </w:p>
    <w:p>
      <w:pPr>
        <w:pStyle w:val="Normal"/>
        <w:rPr/>
      </w:pPr>
      <w:r>
        <w:rPr/>
        <w:t>Городского методического</w:t>
        <w:tab/>
        <w:tab/>
        <w:tab/>
        <w:tab/>
        <w:tab/>
        <w:tab/>
        <w:tab/>
        <w:t>культуры администрации</w:t>
      </w:r>
    </w:p>
    <w:p>
      <w:pPr>
        <w:pStyle w:val="Normal"/>
        <w:rPr/>
      </w:pPr>
      <w:r>
        <w:rPr/>
        <w:t>объединения</w:t>
        <w:tab/>
        <w:t xml:space="preserve"> </w:t>
        <w:tab/>
        <w:tab/>
        <w:tab/>
        <w:tab/>
        <w:tab/>
        <w:tab/>
        <w:tab/>
        <w:tab/>
        <w:t>г. Магнитогорска</w:t>
      </w:r>
    </w:p>
    <w:p>
      <w:pPr>
        <w:pStyle w:val="Normal"/>
        <w:rPr/>
      </w:pPr>
      <w:r>
        <w:rPr/>
        <w:t xml:space="preserve">_________________ </w:t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 xml:space="preserve">Э.Р. Шагалеева </w:t>
        <w:tab/>
        <w:tab/>
        <w:tab/>
        <w:tab/>
        <w:tab/>
        <w:tab/>
        <w:tab/>
        <w:tab/>
        <w:t>А.А. Ло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ДОД</w:t>
      </w:r>
    </w:p>
    <w:p>
      <w:pPr>
        <w:pStyle w:val="Normal"/>
        <w:rPr/>
      </w:pPr>
      <w:r>
        <w:rPr/>
        <w:t>«ЦЭВД «Камертон»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Т.М. Дан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оркестров народных инструментов </w:t>
      </w:r>
      <w:r>
        <w:rPr>
          <w:sz w:val="28"/>
          <w:szCs w:val="28"/>
        </w:rPr>
        <w:t xml:space="preserve">(отборочный к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областному конкурсу оркестров народных инструментов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>Учредител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ультуры администрации г. Магнитого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вет директоров ДМШ, ДШИ, ДХШ г. Магнитогорска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ОУДОД «Центр эстетического воспитания детей «Камертон» города Магнитогорс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Магнитогорская государственная консерватория (академия) им. М.И. Глинки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конкурса:</w:t>
      </w:r>
    </w:p>
    <w:p>
      <w:pPr>
        <w:pStyle w:val="Normal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лучших отечественных традиций коллективного исполнительского искусства на народных инструментах</w:t>
      </w:r>
    </w:p>
    <w:p>
      <w:pPr>
        <w:pStyle w:val="Normal"/>
        <w:spacing w:lineRule="auto" w:line="276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курса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6"/>
          <w:szCs w:val="26"/>
        </w:rPr>
        <w:t>- активизация и развитие детского коллективного исполнительства на народных инструментах;</w:t>
      </w:r>
    </w:p>
    <w:p>
      <w:pPr>
        <w:pStyle w:val="Normal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русской народной музыки;</w:t>
      </w:r>
    </w:p>
    <w:p>
      <w:pPr>
        <w:pStyle w:val="Normal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мастерства и исполнительского совершенства юных дарований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6"/>
          <w:szCs w:val="26"/>
        </w:rPr>
        <w:t>- расширение творческих контактов коллективов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родской конкурс оркестров русских народных инструментов является отборочным для участия в </w:t>
      </w: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областном конкурсе оркестров народных инстр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курс проводится </w:t>
      </w:r>
      <w:r>
        <w:rPr>
          <w:b/>
          <w:sz w:val="26"/>
          <w:szCs w:val="26"/>
        </w:rPr>
        <w:t>16 февраля 2013 года</w:t>
      </w:r>
      <w:r>
        <w:rPr>
          <w:sz w:val="26"/>
          <w:szCs w:val="26"/>
        </w:rPr>
        <w:t xml:space="preserve"> в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на базе Центра эстетического воспитания детей «Камертон» (ул. Труда, 14/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оркестры составом не менее 14 музыкантов. Возраст оркестрантов не должен превышать 18 лет (включительн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двум номин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кестры русских народных инстр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кестры баянистов и аккордеон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и шко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ллективы школ Магнитогорс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лективы малых городов и сельских рай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частие в оркестре преподавателей, бывших выпускников школ (кроме выпускников школ, не продолжающих профессиональное обучение, как музыканты-исполнители в СУЗах и ВУЗах — не более одного человека в каждой группе: малые домры, альтовые домры, балалаечная, баянная, басово-ударная). Предлагается избегать включения в состав оркестра электрической бас-гитары и синтезатора или использовать их минимально!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к состава оркестра, заверенный печатью и подписью директора школы, представляется в жюри конкурса в день выступления. Всем участникам-оркестрантам иметь при себе копию документа с датой рожд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ыступления должна включать в себя разнохарактерные, разножанровые 3-4 произ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народной мело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ложение класс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компанемент;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ие по выб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ия, включенные в программу с вокалистом или инструменталистом, могут быть с привлечением исполнителей-профессионал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ремя выступления от 10 до 15 минут (чистое звучание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Цокало П.А. — Заслуженный артист РФ, профессор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рык С.А. — Заслуженный артист РФ, доцент</w:t>
      </w:r>
    </w:p>
    <w:p>
      <w:pPr>
        <w:pStyle w:val="Normal"/>
        <w:tabs>
          <w:tab w:val="clear" w:pos="708"/>
          <w:tab w:val="center" w:pos="5102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ушкин Е.В. — профессор</w:t>
        <w:tab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торгуева С.П. — Заслуженный артист РФ, професс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гражд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определяет следующие награ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и звание «Лауреа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плом и звание «Дипломан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плом участ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дарственное письмо преподавателям за подготовку учащихся к конкур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тупительный взнос с каждого коллектива составляет 500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должна быть произведена по квитанции через банк или по безналичному расчету одновременно с подачей заявки</w:t>
      </w:r>
      <w:r>
        <w:rPr>
          <w:b/>
          <w:sz w:val="26"/>
          <w:szCs w:val="26"/>
        </w:rPr>
        <w:t xml:space="preserve"> до 14.01.13</w:t>
      </w:r>
      <w:r>
        <w:rPr>
          <w:sz w:val="26"/>
          <w:szCs w:val="26"/>
        </w:rPr>
        <w:t xml:space="preserve">. Образец квитанции можно скачать с сайта ЦЭВД «Камертон»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merto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g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квизиты для перечислен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ОУДОД «ЦЭВД «Камертон» города Магнитогорск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455045, Челябинская обл., г. Магнитогорск, ул. Труда, 14/1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7445039076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744501001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Н 108744500193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квизиты банк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альский филиал ЗАО «Райффайзенбанк» г. Екатеринбург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46577906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/сч 30101810100000000906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/сч 40703810004004447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еобходимые документы для участия в конкурс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кета-заявка участника (форма 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графия оркестра в электронном виде (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, от 2 М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состава оркестра, заверенный печатью и подписью директора шко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ы на участие в конкурсе должны быть представлены в печатном и электронном варианте </w:t>
      </w:r>
      <w:r>
        <w:rPr>
          <w:b/>
          <w:sz w:val="26"/>
          <w:szCs w:val="26"/>
        </w:rPr>
        <w:t>до 14 января 2013 года</w:t>
      </w:r>
      <w:r>
        <w:rPr>
          <w:sz w:val="26"/>
          <w:szCs w:val="26"/>
        </w:rPr>
        <w:t xml:space="preserve"> в Методический кабинет (214) ЦЭВД «Камерт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p>
      <w:pPr>
        <w:pStyle w:val="Normal"/>
        <w:jc w:val="both"/>
        <w:rPr/>
      </w:pPr>
      <w:r>
        <w:rPr>
          <w:sz w:val="26"/>
          <w:szCs w:val="26"/>
        </w:rPr>
        <w:t>Данилова Татьяна Михайловна, директор ЦЭВД «Камерт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окало Петр Александрович, проректор по концертно-творческой работе МаГ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ильникова Светлана Михайловна, заместитель директора по МР ЦЭВД «Камерт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дрявцева Млада Иоганновна, заместитель директора по УВР ЦЭВД «Камерт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рик Ирина Леонидовна, заместитель директора по ОР ЦЭВД «Камертон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Адрес оргкомитета: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. Магнитогорск, ул. Труда, 14/1 (остановка «Школа им. И.Х. Ромазана»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3519) 31-73-76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amertonmgn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Сайт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mert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g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sz w:val="26"/>
          <w:szCs w:val="26"/>
        </w:rPr>
        <w:tab/>
        <w:t xml:space="preserve"> </w:t>
      </w:r>
      <w:r>
        <w:rPr>
          <w:u w:val="single"/>
        </w:rPr>
        <w:t>Приложение</w:t>
      </w:r>
    </w:p>
    <w:p>
      <w:pPr>
        <w:pStyle w:val="Normal"/>
        <w:ind w:left="709" w:hanging="0"/>
        <w:rPr/>
      </w:pPr>
      <w:r>
        <w:rPr/>
        <w:t>Полное название учебного заведения, контактные телефоны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4"/>
        <w:gridCol w:w="1735"/>
        <w:gridCol w:w="1734"/>
        <w:gridCol w:w="1735"/>
      </w:tblGrid>
      <w:tr>
        <w:trPr>
          <w:trHeight w:val="177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 оркест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 с указанием авт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лис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рономет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руководителя (полностью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Подпись руководителя учреждения </w:t>
        <w:tab/>
        <w:tab/>
        <w:tab/>
        <w:t xml:space="preserve">Печать </w:t>
        <w:tab/>
        <w:tab/>
        <w:tab/>
        <w:tab/>
        <w:t>Дата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rton-mgn.ru/" TargetMode="External"/><Relationship Id="rId3" Type="http://schemas.openxmlformats.org/officeDocument/2006/relationships/hyperlink" Target="mailto:kamertonmgn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42:00Z</dcterms:created>
  <dc:creator>User1</dc:creator>
  <dc:description/>
  <cp:keywords/>
  <dc:language>en-US</dc:language>
  <cp:lastModifiedBy>Камертон</cp:lastModifiedBy>
  <dcterms:modified xsi:type="dcterms:W3CDTF">2012-10-04T06:17:00Z</dcterms:modified>
  <cp:revision>33</cp:revision>
  <dc:subject/>
  <dc:title/>
</cp:coreProperties>
</file>