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09"/>
        <w:gridCol w:w="1768"/>
        <w:gridCol w:w="2123"/>
      </w:tblGrid>
      <w:tr>
        <w:trPr>
          <w:trHeight w:val="21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Н получателя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445039076         </w:t>
            </w:r>
            <w:r>
              <w:rPr>
                <w:rFonts w:cs="Arial" w:ascii="Arial" w:hAnsi="Arial"/>
                <w:sz w:val="20"/>
                <w:szCs w:val="20"/>
              </w:rPr>
              <w:t>Получатель: УФК по Челябинской области администрации г.Магнитогорска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АУДО   «ЦМО «Камертон»  города Магнитогорска л/с50500257АУ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47516000           ОКТМО 75738000  КБК 00000000000000000130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КППкппкп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учреждения банка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КЦ г.Магнитогорс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чёт получателя №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0701810200003000001                          КПП  745501001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, И.О. плательщика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 платеж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Организационный  взнос  за  участие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Областном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конкурс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-фестивале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«Черно-белая фантазия»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</w:tc>
      </w:tr>
      <w:tr>
        <w:trPr>
          <w:trHeight w:val="185" w:hRule="atLeast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Н получателя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7445039076         </w:t>
            </w:r>
            <w:r>
              <w:rPr>
                <w:rFonts w:cs="Arial" w:ascii="Arial" w:hAnsi="Arial"/>
                <w:sz w:val="20"/>
                <w:szCs w:val="20"/>
              </w:rPr>
              <w:t>Получатель: УФК по Челябинской области администрации г.Магнитогорска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АУДО   «ЦМО «Камертон»  города Магнитогорска л/с50500257АУ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47516000           ОКТМО 75738000  КБК 00000000000000000130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КППкппкп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учреждения банка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РКЦ г.Магнитогорс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чёт получателя №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40701810200003000001                          КПП  745501001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Фамилия, И.О. плательщика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 платежа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Организационный  взнос  за  участие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Областном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конкурс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-фестивале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«Черно-белая фантазия»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Admin</dc:creator>
  <dc:description/>
  <cp:keywords/>
  <dc:language>en-US</dc:language>
  <cp:lastModifiedBy>Windows User</cp:lastModifiedBy>
  <cp:lastPrinted>2019-01-22T10:02:00Z</cp:lastPrinted>
  <dcterms:modified xsi:type="dcterms:W3CDTF">2019-02-11T10:58:00Z</dcterms:modified>
  <cp:revision>19</cp:revision>
  <dc:subject/>
  <dc:title/>
</cp:coreProperties>
</file>